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rPr>
          <w:rFonts w:ascii="Times New Roman" w:hAnsi="Times New Roman" w:eastAsia="Times New Roman" w:cs="Times New Roman"/>
          <w:color w:val="auto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40"/>
          <w:szCs w:val="40"/>
          <w:lang w:eastAsia="ru-RU"/>
        </w:rPr>
        <w:t>Тема: 11 класс. Урок внеклассного чтения</w:t>
      </w:r>
    </w:p>
    <w:p>
      <w:pPr>
        <w:pStyle w:val="Heading4"/>
        <w:rPr>
          <w:rFonts w:ascii="Times New Roman" w:hAnsi="Times New Roman" w:eastAsia="Times New Roman" w:cs="Times New Roman"/>
          <w:color w:val="auto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Светлана Алексиевич – лауреат Нобелевской премии. Повесть «Цинковые мальчики»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>(Как получить Нобелевскую премию. Знакомьтесь: Светлана Алексиевич)</w:t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познакомить учащихся с историей Нобелевской премии, критериями оценки художественных произведений,  жизнью и творчеством Светланы Алексиевич; обратить внимание на особенности содержания и формы  повести «Цинковые мальчики»; научить обобщать полученные знания по теме; развивать умение вести поисковую работу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формированию умения работать самостоятельно и в группах, умения слушать, делать выводы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ировать навыки анализа художественно-публицистического текс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ть навыки  работы с литературой и другими видами источников; формировать коммуникативную культуру учащихся; пробудить интерес к творческому поиску, проектной деятельно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звивать эмоциональную сферу учащихся через восприятие  художественного произведения, способствовать духовно-нравственному воспитанию учащихся, выработке активной жизненной позиции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орудование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ая презентация  по материалам урока, отрывки из  видео «Нобелевская речь С. Алексиевич», таблицы  « Творческие заслуги русскоязычных лауреатов Нобелевской премии», «Критерии Нобелевской премии по литературе», «Заслуги С.А.Алексиевич», фото Афганской войны, фото С.Алексиевич, плакат «Спрашиваю у себя. Спрашиваю у других… Как из обыкновенного нашего мальчика получается человек убивающий?», цитаты  (на листах А-4) «В нашей истории нет ни одного поколения без военного опыта, без опыта убийства, а с опытом просто жизни», «Часто охватывает отчаяние. Отчаяние бессилия слова. Ты видишь, что миф для многих правдивее и сильнее фактов», «Можно ли назвать нормальной солдатскую жизнь в казарме, исходя из Божественного замысла?», афоризмы С.Алексиевич (на карточках с номерами столов): «Даже интернациональный долг не делает войну милосерднее», «Нельзя так испытывать человека. Человек не выдержит таких испытаний», « Война – легализированное убийство», «Ни одна идея не равна человеческой жизни», «Но было бы слишком просто, если бы во всём были виноваты только политики».</w:t>
        <w:br/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Web"/>
        <w:shd w:val="clear" w:color="auto" w:fill="FFFFFF"/>
        <w:spacing w:beforeAutospacing="0" w:before="193" w:afterAutospacing="0" w:after="0"/>
        <w:ind w:left="4395" w:hanging="0"/>
        <w:textAlignment w:val="baseline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а еще одна часть пойдет тому, кто создаст в области литературы самое выдающееся произведение в идеалистическом направлении...</w:t>
      </w:r>
    </w:p>
    <w:p>
      <w:pPr>
        <w:pStyle w:val="Normal"/>
        <w:shd w:val="clear" w:color="auto" w:fill="FFFFFF"/>
        <w:spacing w:lineRule="atLeast" w:line="154" w:before="0" w:after="77"/>
        <w:ind w:left="666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льфред Нобель</w:t>
        <w:br/>
      </w:r>
    </w:p>
    <w:p>
      <w:pPr>
        <w:pStyle w:val="Normal"/>
        <w:shd w:val="clear" w:color="auto" w:fill="FFFFFF"/>
        <w:spacing w:lineRule="atLeast" w:line="154" w:before="0" w:after="77"/>
        <w:ind w:left="439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хочу прорваться словом куда-то дальше. Чтобы это была и правда времени, и какая-то догадка о человеке вообще. Прорваться… дальше слов.</w:t>
      </w:r>
    </w:p>
    <w:p>
      <w:pPr>
        <w:pStyle w:val="Normal"/>
        <w:shd w:val="clear" w:color="auto" w:fill="FFFFFF"/>
        <w:spacing w:lineRule="atLeast" w:line="154" w:before="0" w:after="77"/>
        <w:ind w:left="666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тлана Алексиевич</w:t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spacing w:lineRule="atLeast" w:line="154" w:before="0" w:after="7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од урока</w:t>
      </w:r>
    </w:p>
    <w:p>
      <w:pPr>
        <w:pStyle w:val="Normal"/>
        <w:shd w:val="clear" w:color="auto" w:fill="FFFFFF"/>
        <w:spacing w:lineRule="atLeast" w:line="154" w:before="0" w:after="7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Оргмомент.</w:t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Актуализация опорных знаний. Мотивация учебной деятельности. Знакомство с    темой, целями урока.</w:t>
      </w:r>
      <w:r>
        <w:rPr>
          <w:rFonts w:cs="Times New Roman" w:ascii="Times New Roman" w:hAnsi="Times New Roman"/>
          <w:sz w:val="24"/>
          <w:szCs w:val="24"/>
          <w:shd w:fill="FFFFEE" w:val="clea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Класс поделён на 5 групп, которые сидят за отдельными столами.)</w:t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>1. Слово учителя.</w:t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егодня у нас по плану урок внеклассного чтения. Тему его продиктовала сама жизнь. В конце 2015 года русскоязычная литература после 30 лет ожидания получила ещё одного нобелевского лауреата – Светлану Алексиевич. Выбор Нобелевского комитета всегда очень интересен и вызывает много вопросов. Уроки внеклассного чтения предполагают открытие новых имён, анализ современного литературного процесса. Сегодня нам предстоит знакомство с уникальной, малоизвестной в школе, «женской» литературой. Тема урока 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лана Алексиевич – лауреат Нобелевской премии. Повесть «Цинковые мальчики». У урока есть и название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Как получить Нобелевскую премию. Знакомьтесь: Светлана Алексиевич».  Выбор темы продиктовал логику урока (Запись на доске. «Ход урока: 1. Проблема. 2. Доказательства. 3. Выводы»).</w:t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cs="Times New Roman"/>
          <w:color w:val="000000" w:themeColor="text1"/>
          <w:sz w:val="24"/>
          <w:szCs w:val="24"/>
          <w:shd w:fill="FFFFEE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качестве главной проблемы урока предлагаю следующую: «За что присуждают Нобелевскую премию по литературе? Заслуженно ли награждена Светлана Алексиевич, или это политика, конъюнктура?»</w:t>
      </w:r>
      <w:r>
        <w:rPr>
          <w:rFonts w:cs="Times New Roman" w:ascii="Times New Roman" w:hAnsi="Times New Roman"/>
          <w:sz w:val="24"/>
          <w:szCs w:val="24"/>
          <w:shd w:fill="FFFFE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сследования возьмём повесть «Цинковые мальчики», в своё время произведшую в мире эффект разорвавшейся бомбы. В повести есть удивительные слова автора – наш эпиграф урока: «Я хочу прорваться словом куда-то дальше. Чтобы это была и правда времени, и какая-то догадка о человеке вообще. Прорваться… дальше слов». Мы выступим в роли оппонентов Нобелевскому комитету, проверим соответствие повести критериям премии и определим, удалось ли нобелевскому лауреату «прорваться дальше слов»? Права ли швейцарская пресса, которая писала о награде Алексиевич: « Время сказать правду. Отличный выбор». Решение – за вами. Будем беспристрастными.</w:t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рок-расследование определил наличие 5 творческих групп, каждая из которых читала повесть и готовила свой проект.</w:t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бята 1-ой группы получили из фонда центральной библиотеки имени В. Короленко книги Алексиевич для организации выставки на уроке. А также они подготовили сообщение об истории Нобелевской премии.  </w:t>
        <w:br/>
      </w:r>
    </w:p>
    <w:p>
      <w:pPr>
        <w:pStyle w:val="Normal"/>
        <w:spacing w:lineRule="atLeast" w:line="154" w:before="0" w:after="77"/>
        <w:rPr>
          <w:rFonts w:ascii="Times New Roman" w:hAnsi="Times New Roman" w:cs="Times New Roman"/>
          <w:sz w:val="24"/>
          <w:szCs w:val="24"/>
          <w:shd w:fill="FFFFEE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ообщение  учащихся 1-ой групп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презентация).</w:t>
      </w:r>
    </w:p>
    <w:p>
      <w:pPr>
        <w:pStyle w:val="Normal"/>
        <w:spacing w:lineRule="atLeast" w:line="154" w:before="0" w:after="7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мире существует множество конкурсов, фестивалей, премий. Но Нобелевская премия </w:t>
      </w:r>
      <w:r>
        <w:rPr>
          <w:rFonts w:cs="Times New Roman" w:ascii="Times New Roman" w:hAnsi="Times New Roman"/>
          <w:sz w:val="24"/>
          <w:szCs w:val="24"/>
          <w:shd w:fill="FFFFEE" w:val="clear"/>
        </w:rPr>
        <w:t>-</w:t>
      </w:r>
      <w:r>
        <w:rPr>
          <w:rStyle w:val="3"/>
          <w:rFonts w:eastAsia="Calibri" w:eastAsiaTheme="minorHAnsi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амая загадочная  и  престижная. Её </w:t>
      </w:r>
      <w:r>
        <w:rPr>
          <w:rFonts w:cs="Times New Roman" w:ascii="Times New Roman" w:hAnsi="Times New Roman"/>
          <w:sz w:val="24"/>
          <w:szCs w:val="24"/>
          <w:shd w:fill="FFFFE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тория началась в 1901 году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ведский химик, изобретатель динамита, доктор философии и академик, Альфред Нобель перед смертью поставил над человечеством эксперимент – завещал ежегодно проверять наличие гениев и талантов.</w:t>
      </w:r>
      <w:r>
        <w:rPr>
          <w:rFonts w:cs="Times New Roman" w:ascii="Times New Roman" w:hAnsi="Times New Roman"/>
          <w:sz w:val="24"/>
          <w:szCs w:val="24"/>
          <w:shd w:fill="FFFFE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 премии пять направлений – химия, физика, физиология (медицина), литература, премия мира. За все годы побеждали 860 человек, 22 организации. Всего 108 лауреатов по литературе, среди них - 14 женщин. Премия не присуждалась во время мировых войн.  Наряду с денежной премией (в 2015 году - 970 тыс. долларов), вручается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меда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диплом. Требуется выступление с «Нобелевской лекцией». Обязателен Нобелевский концерт и обед. Премию по литературе вручает король Швеции. </w:t>
      </w:r>
    </w:p>
    <w:p>
      <w:pPr>
        <w:pStyle w:val="Normal"/>
        <w:spacing w:lineRule="atLeast" w:line="154" w:before="0" w:after="77"/>
        <w:rPr>
          <w:rFonts w:ascii="Times New Roman" w:hAnsi="Times New Roman" w:cs="Times New Roman"/>
          <w:b/>
          <w:b/>
          <w:sz w:val="24"/>
          <w:szCs w:val="24"/>
          <w:shd w:fill="FFFFEE" w:val="clear"/>
        </w:rPr>
      </w:pPr>
      <w:r>
        <w:rPr>
          <w:rFonts w:cs="Times New Roman" w:ascii="Times New Roman" w:hAnsi="Times New Roman"/>
          <w:sz w:val="24"/>
          <w:szCs w:val="24"/>
          <w:shd w:fill="FFFFEE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EE" w:val="clear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Работа над темой урока.</w:t>
      </w:r>
      <w:r>
        <w:rPr>
          <w:rFonts w:cs="Times New Roman" w:ascii="Times New Roman" w:hAnsi="Times New Roman"/>
          <w:sz w:val="24"/>
          <w:szCs w:val="24"/>
          <w:shd w:fill="FFFFEE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 Слово учителя</w:t>
      </w:r>
      <w:r>
        <w:rPr>
          <w:rFonts w:cs="Times New Roman" w:ascii="Times New Roman" w:hAnsi="Times New Roman"/>
          <w:b/>
          <w:sz w:val="24"/>
          <w:szCs w:val="24"/>
          <w:shd w:fill="FFFFEE" w:val="clear"/>
        </w:rPr>
        <w:t>.</w:t>
      </w:r>
    </w:p>
    <w:p>
      <w:pPr>
        <w:pStyle w:val="Normal"/>
        <w:shd w:val="clear" w:color="auto" w:fill="FFFFFF" w:themeFill="background1"/>
        <w:spacing w:lineRule="atLeast" w:line="154" w:before="0" w:after="77"/>
        <w:rPr>
          <w:rFonts w:ascii="Times New Roman" w:hAnsi="Times New Roman" w:cs="Times New Roman"/>
          <w:sz w:val="24"/>
          <w:szCs w:val="24"/>
          <w:shd w:fill="FFFFEE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нтересно, что из пяти видов Нобелевской премии самыми спорными являются премия мира и премия по литературе. Не всегда бывает понятен выбор номинантов. Всегда кажется, что есть более достойные. Иосифа Бродского, Бориса Пастернака, Александра Солженицына на родине, в СССР, смешивали с грязью и говорили: «А почему они, а не Лев Толстой и Максим Горький в своё время?» Сейчас в Беларуси раздаются голоса: «Почему Алексиевич, а не её учителя, мэтры беларуской литературы – Алесь Адамович и Василь Быков?» Что есть истина? Будем искать её вместе…</w:t>
      </w:r>
    </w:p>
    <w:p>
      <w:pPr>
        <w:pStyle w:val="Storybodyintroduction"/>
        <w:shd w:val="clear" w:color="auto" w:fill="FFFFFF"/>
        <w:spacing w:beforeAutospacing="0" w:before="301" w:afterAutospacing="0" w:after="0"/>
        <w:textAlignment w:val="baseline"/>
        <w:rPr>
          <w:b/>
          <w:b/>
          <w:shd w:fill="FFFFEE" w:val="clear"/>
        </w:rPr>
      </w:pPr>
      <w:r>
        <w:rPr>
          <w:b/>
          <w:shd w:fill="FFFFFF" w:val="clear"/>
        </w:rPr>
        <w:t>2. Работа с электронной презентацией «Русскоязычные лауреаты Нобелевской премии»  (сообщение ребят 2-ой группы).</w:t>
      </w:r>
    </w:p>
    <w:p>
      <w:pPr>
        <w:pStyle w:val="Storybodyintroduction"/>
        <w:shd w:val="clear" w:color="auto" w:fill="FFFFFF"/>
        <w:spacing w:beforeAutospacing="0" w:before="301" w:afterAutospacing="0" w:after="0"/>
        <w:textAlignment w:val="baseline"/>
        <w:rPr>
          <w:shd w:fill="FFFFEE" w:val="clear"/>
        </w:rPr>
      </w:pPr>
      <w:r>
        <w:rPr>
          <w:shd w:fill="FFFFFF" w:val="clear"/>
        </w:rPr>
        <w:t>Обратимся к истории  русскоязычных лауреатов и уточним, за что их награждали.</w:t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 На слайдах по очереди появляются фото писателей и их номинации.)</w:t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столах лежат листы-опоры.</w:t>
      </w:r>
    </w:p>
    <w:tbl>
      <w:tblPr>
        <w:tblStyle w:val="a8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Иван Буни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93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154" w:before="0" w:after="77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За строгое мастерство, с которым он развивает традиции русской классической проз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Борис Пастерна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95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 За выдающиеся достижения в современной лирической поэзии и на традиционном поприще великой русской проз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ихаил Шолохо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96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В знак признания художественной силы и честности, которые он проявил в своей донской эпопее об исторических фазах жизни русского народа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Александр Солженицын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97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За нравственную силу, почерпнутую в традиции великой русской литературы»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Иосиф Бродский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198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«За всеобъемлющее творчество, пропитанное ясностью мысли и страстностью поэзии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Светлана Алексиевич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201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«За её многоголосное творчество — памятник страданию и мужеству в наше время». </w:t>
            </w:r>
          </w:p>
        </w:tc>
      </w:tr>
    </w:tbl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Итак, 5 плюс одна. Впервые женщина в русскоязычной литературе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Давайте подведём итог - за что эти 6 человек стали лауреатами. Ребята выбирают из формулировок главные понятия (пользуются электронной презентацией) :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1. традиции  русской прозы, литературы (3 раза);</w:t>
        <w:br/>
        <w:t>2. мастерство;</w:t>
        <w:br/>
        <w:t>3. достижения в поэзии;</w:t>
        <w:br/>
        <w:t>4. художественная сила;</w:t>
        <w:br/>
        <w:t>5. честность;</w:t>
        <w:br/>
        <w:t>6. нравственная сила;</w:t>
        <w:br/>
        <w:t>7. всеобъемлющее творчество;</w:t>
        <w:br/>
        <w:t>8. ясность мысли;</w:t>
        <w:br/>
        <w:t>9. страстность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Вывод: Всё перечисленное можно разделить на 2 группы – идейные и художественные достоинства. Они помогают понять основные критерии при выборе номинантов и лауреатов. 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Учитель: У скольких номинантов отмечены традиции русской литературы? (у троих)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Приятно видеть, что Нобелевский комитет всегда высоко ценил традиции русской литературы. Каковы эти традиции, если сказать тремя словами? За что любят русскоязычную литературу в мире? (Главные идейные традиции - идеализм, духовность, гуманизм.)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- Объясните формулировку заслуг Алексиевич.</w:t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3. Слово учителя.</w:t>
      </w:r>
    </w:p>
    <w:p>
      <w:pPr>
        <w:pStyle w:val="Normal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В любом конкурсе существуют 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критерии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определения победителей. Каковы же они  при выборе нобелевских лауреатов по литературе? Это один из самых трудных вопросов. Сам Нобель не оставил никаких инструкций по выбору лауреатов, кроме фразы в завещании, которую стали считать главным критерием: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  <w:bCs/>
        </w:rPr>
      </w:pPr>
      <w:r>
        <w:rPr>
          <w:b/>
          <w:bCs/>
        </w:rPr>
        <w:t>«…а еще одна часть пойдет тому, кто создаст в области литературы самое выдающееся произведение в идеалистическом направлении...»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  <w:bCs/>
        </w:rPr>
      </w:pPr>
      <w:r>
        <w:rPr>
          <w:b/>
          <w:bCs/>
        </w:rPr>
        <w:t>В этих словах выражено понимание высокой миссии словесного творчества.</w:t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cs="Times New Roman"/>
          <w:sz w:val="24"/>
          <w:szCs w:val="24"/>
          <w:shd w:fill="FFFFEE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торой критерий прописан в уставе Нобелевского фонда: 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бота должна принести максимальные блага всему человечеству»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rStyle w:val="Appleconvertedspace"/>
        </w:rPr>
      </w:pPr>
      <w:r>
        <w:rPr/>
        <w:t xml:space="preserve"> </w:t>
      </w:r>
      <w:r>
        <w:rPr>
          <w:b/>
          <w:bCs/>
        </w:rPr>
        <w:br/>
      </w:r>
      <w:r>
        <w:rPr/>
        <w:t xml:space="preserve"> Эти критерии вызвали немало споров. Что именно имел в виду Нобель под идеализмом?</w:t>
      </w:r>
      <w:r>
        <w:rPr>
          <w:rStyle w:val="Appleconvertedspace"/>
        </w:rPr>
        <w:br/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</w:rPr>
      </w:pPr>
      <w:r>
        <w:rPr>
          <w:rStyle w:val="Appleconvertedspace"/>
          <w:b/>
        </w:rPr>
        <w:t>4. Сообщения учащихся 3-ей группы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>
          <w:rStyle w:val="Appleconvertedspace"/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Вначале, с</w:t>
      </w:r>
      <w:r>
        <w:rPr>
          <w:shd w:fill="FFFFFF" w:val="clear"/>
        </w:rPr>
        <w:t xml:space="preserve"> 1901 по 1914год, главное внимание уделялось именно идеализму как литературному течению. Поэтому лауреатом  стал британец Редьярд Киплинг, а не Лев Толстой. </w:t>
      </w:r>
      <w:r>
        <w:rPr>
          <w:b/>
          <w:bCs/>
        </w:rPr>
        <w:br/>
      </w:r>
      <w:r>
        <w:rPr/>
        <w:t>В 20-х годах XX века приоритетными стали идеи "широкого гуманизма". На этой волне победили Анатоль Франс и Бернард Шоу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В 30-е годы - внимание писателям, которые для «блага всего человечества» описывали жизнь со всеми плюсами и минусами. Так первым американским лауреатом стал Синклер Льюис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После Второй мировой войны произошла очередная смена направлений, особую популярность приобрели кандидаты, «проложившие новые пути» в литературе, например, Герман Гессе.</w:t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ременная точка зрения на критерий Нобеля: идеалистическое направление – это идеальное исполнение, язык и стиль произведения, которые делают его выдающимся.</w:t>
      </w:r>
    </w:p>
    <w:p>
      <w:pPr>
        <w:pStyle w:val="Normal"/>
        <w:shd w:val="clear" w:color="auto" w:fill="FFFFFF"/>
        <w:spacing w:lineRule="atLeast" w:line="154" w:before="0" w:after="7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уществуют особые (негласные) правила. 99% не получают премию произведения «искусства ради искусства», скандальные писатели, авторы политических, порнографических или уголовных романов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shd w:fill="FFFFFF" w:val="clear"/>
        </w:rPr>
      </w:pPr>
      <w:r>
        <w:rPr/>
        <w:t>Альфред Нобель обращал особое внимание на то, что кандидаты на литературную премию могут быть разных национальностей.</w:t>
        <w:br/>
        <w:br/>
      </w:r>
      <w:r>
        <w:rPr>
          <w:shd w:fill="FFFFFF" w:val="clear"/>
        </w:rPr>
        <w:t>Таким образом, некоторые правила нам известны, но вот сам механизм и критерии, по которым награждается тот или иной претендент, до сих пор остаются тайной. Процедура проходит в обстановке повышенной секретности, документы обнародуются только через 50 лет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На медали по литературе изображен юноша, сидящий под лавровым деревом. Он вдохновенно слушает и записывает то, что ему говорит муза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Надпись по латыни «</w:t>
      </w:r>
      <w:r>
        <w:rPr>
          <w:lang w:val="en-US"/>
        </w:rPr>
        <w:t>Inventas</w:t>
      </w:r>
      <w:r>
        <w:rPr/>
        <w:t xml:space="preserve"> </w:t>
      </w:r>
      <w:r>
        <w:rPr>
          <w:lang w:val="en-US"/>
        </w:rPr>
        <w:t>vitam</w:t>
      </w:r>
      <w:r>
        <w:rPr/>
        <w:t xml:space="preserve"> </w:t>
      </w:r>
      <w:r>
        <w:rPr>
          <w:lang w:val="en-US"/>
        </w:rPr>
        <w:t>juvat</w:t>
      </w:r>
      <w:r>
        <w:rPr/>
        <w:t xml:space="preserve"> </w:t>
      </w:r>
      <w:r>
        <w:rPr>
          <w:lang w:val="en-US"/>
        </w:rPr>
        <w:t>excoluisse</w:t>
      </w:r>
      <w:r>
        <w:rPr/>
        <w:t xml:space="preserve"> 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artes</w:t>
      </w:r>
      <w:r>
        <w:rPr/>
        <w:t>» из поэмы Вергилия «Энеида» переводится примерно так: «И те, кто улучшили жизнь на Земле своим вновь обретенным мастерством»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 xml:space="preserve">В этих словах – </w:t>
      </w:r>
      <w:r>
        <w:rPr>
          <w:b/>
        </w:rPr>
        <w:t>суть Нобелевской премии по литературе</w:t>
      </w:r>
      <w:r>
        <w:rPr/>
        <w:t>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Знакомство с таблицей</w:t>
      </w:r>
      <w:r>
        <w:rPr>
          <w:b/>
        </w:rPr>
        <w:t xml:space="preserve"> « Критерии премии по литературе»:</w:t>
      </w:r>
      <w:r>
        <w:rPr/>
        <w:t xml:space="preserve"> официальные – идеализм, блага человечеству; развитие критериев – «широкий гуманизм», «+, - », « новые пути», идеальный язык и стиль, «улучшение жизни на земле», активная жизненная позиция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</w:rPr>
      </w:pPr>
      <w:r>
        <w:rPr>
          <w:b/>
        </w:rPr>
        <w:t>5. Сообщение учащихся 4-ой группы о жизни и творчестве С. Алексиевич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>
          <w:b/>
        </w:rPr>
        <w:t>Учитель.</w:t>
      </w:r>
      <w:r>
        <w:rPr/>
        <w:t xml:space="preserve"> Ответ на вопрос, как получила Нобелевскую премию  Светлана Алексиевич, мы начнём с рассказа о её жизни и творчестве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</w:rPr>
      </w:pPr>
      <w:r>
        <w:rPr>
          <w:b/>
        </w:rPr>
        <w:t>Ученик: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 xml:space="preserve">Светлана Алексиевич родилась 31 мая 1948 года в г. Станиславе (Ивано-Франковске) в семье сельских учителей. Отец – беларус, мать – украинка. Детство провела в селе в Винницкой области. Школу и университет закончила в Беларуси. С начала 2000-х годов жила в Италии, Франции, Германии, Швеции. В 2013 году вернулась в Беларусь. 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Советская и беларуская писательница, журналистка. «У войны не женское лицо», «Последние свидетели», «Цинковые мальчики», «Чернобыльская молитва», «Время секонд-хэнд» - эти книги знают во всём мире. Они образовали оригинальный цикл «Голоса Утопии». Лауреат более 20 престижных международных премий. Книги Алексиевич  переведены на 35 языков мира, по ним сделаны более 2-ух десятков экранизаций, 2 фильма – номинанты «Оскара»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>
          <w:b/>
        </w:rPr>
        <w:t>Учитель</w:t>
      </w:r>
      <w:r>
        <w:rPr/>
        <w:t>: У Светланы Алексиевич – идеальная «нобелевская» биография. Во-первых, она всегда занимает активную гражданскую позицию, а это очень важно для премии (Алексиевич - непримиримый борец с тоталитарными режимами). Во-вторых, нужно, чтобы тебя знали. Алексиевич читают в Европе даже больше, чем в русскоязычном пространстве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 xml:space="preserve">Светлана Алексиевич удивительно совпала с запросами времени. Нобелевский комитет очень тонко чувствует </w:t>
      </w:r>
      <w:r>
        <w:rPr>
          <w:b/>
        </w:rPr>
        <w:t>тенденции</w:t>
      </w:r>
      <w:r>
        <w:rPr/>
        <w:t xml:space="preserve"> в развитии литературы. На современном этапе их </w:t>
      </w:r>
      <w:r>
        <w:rPr>
          <w:b/>
        </w:rPr>
        <w:t>две</w:t>
      </w:r>
      <w:r>
        <w:rPr/>
        <w:t>. Первая: кризис романного жанра – в долгосрочной перспективе количество лауреатов вне этого жанра будет расти. Алексиевич работает в очень интересном, редком, с большими возможностями, жанре художественной публицистики. Светлана Алексиевич - блестящий интервьюер, её книжки с интервью обошли весь мир и, по-видимому, оказались важны в этом мире. Они всегда были важны. Алексиевич два года подряд (с 2013) ходила в фаворитах конкурса, на неё ставило большинство в букмекерских конторах. Политические события последних двух лет, приближение человечества к последней черте пробудили огромный интерес общества к публицистике. Этот стиль и его жанры преподнесёт ещё много интересных сюрпризов. Нобелевская победа Светланы Алексиевич – один из них. К слову, в Москве и Петербурге полные театры слушателей (не зрителей!) собирает один из самых ярких публицистов современности - Александр Невзоров. Люди ждут нового слова, дающего глубокую оценку стремительно меняющейся реальности. Когда-то поэты собирали полные залы, теперь время – художественной публицистики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 xml:space="preserve">Вторая тенденция – подъём так называемых постколониальных литератур – литератур стран третьего мира и интерес мира к творчеству его авторов. 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>
          <w:b/>
        </w:rPr>
        <w:t xml:space="preserve">6. Работа над произведением «Цинковые мальчики». </w:t>
        <w:br/>
        <w:t>Слово учителя.</w:t>
        <w:br/>
      </w:r>
      <w:r>
        <w:rPr/>
        <w:t xml:space="preserve">Итак, перед нами – писатель-журналист. Необычное сочетание, востребованное началом XXI века. Российский писатель Дмитрий Быков </w:t>
      </w:r>
      <w:hyperlink r:id="rId2">
        <w:r>
          <w:rPr>
            <w:rStyle w:val="InternetLink"/>
            <w:bCs/>
            <w:color w:val="auto"/>
            <w:u w:val="none"/>
          </w:rPr>
          <w:t>сказал в интервью Би-Би-Си</w:t>
        </w:r>
      </w:hyperlink>
      <w:r>
        <w:rPr/>
        <w:t xml:space="preserve">, что «вручение Нобелевской премии Светлане Алексиевич - большая честь для русской литературы и подтверждение ее высоких традиций, прежде всего русской литературной журналистики. В этом жанре работали все великие авторы, в диапазоне от Булгакова до Маяковского. Нет принципиальных различий между журналистикой и литературой. И то и другое написано буквами, и то и другое предполагает авторское отношение к предмету, изложение фактов, защиту нравственных ценностей. Журналистика - это ведь не литература второго сорта. Наоборот, это </w:t>
      </w:r>
      <w:r>
        <w:rPr>
          <w:b/>
        </w:rPr>
        <w:t>литература высшего сорта</w:t>
      </w:r>
      <w:r>
        <w:rPr/>
        <w:t>. Удивительное умение чувствовать болевой нерв эпохи и проникать в самые тёмные зоны умолчания. Например, «Чернобыльская молитва» первой рассказала правду о том, что это всё-таки было».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shd w:fill="FFFFFF" w:val="clear"/>
        </w:rPr>
      </w:pPr>
      <w:r>
        <w:rPr>
          <w:shd w:fill="FFFFFF" w:val="clear"/>
        </w:rPr>
        <w:t>Устав Нобелевского комитета считает литературой не только беллетристику, «но также и другие произведения, которые по форме или же по стилю представляют литературную ценность» - именно это определение подходит книгам Алексиевич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Светлана Алексиевич во время выступления с традиционной нобелевской лекцией обратила внимание на трансформацию содержания и формы в современной литературе. Вашему вниманию – отрывки из её выступления (для воспроизведения видео щёлкните по центру слайда)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Обратимся к произведению, которое вышло в 1989 году и бросило очень смелый вызов официальной пропаганде (учитель показывает фото на доске из советских журналов и газет, а потом – из обгоревших афганских альбомов). За сказанную правду Алексиевич дорого заплатила – прошла через советский суд, где обвинителями стали некоторые афганцы и матери погибших солдат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- Ребята, поделитесь своими впечатлениями после прочтения «Цинковых мальчиков». (Даже мужчины говорят, что эту книгу читать страшно, очень тяжело.)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 xml:space="preserve">Сейчас прозвучат «голоса» из повести, которая давно стала одним из мировых брендов, таких, как «По ком звонит колокол» Э. Хемингуэя и «На западном фронте без перемен»     Э.-М. Ремарка. Вы услышите голоса так называемых «маленьких людей», которых история никогда не брала в расчёт, для неё они были «пушечным мясом», не способным иметь свои мысли, чувства, переживания, душу. Алексиевич даёт слово «маленькому человеку». Это слово звучит пронзительно и болью отдаётся в твоём сердце. 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</w:rPr>
      </w:pPr>
      <w:r>
        <w:rPr>
          <w:b/>
        </w:rPr>
        <w:t>Чтение отрывков из повести (чтецы из всех 5-ти групп).</w:t>
      </w:r>
    </w:p>
    <w:p>
      <w:pPr>
        <w:pStyle w:val="NormalWeb"/>
        <w:spacing w:before="280" w:after="28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Рядовой, гранатомётчик</w:t>
      </w:r>
    </w:p>
    <w:p>
      <w:pPr>
        <w:pStyle w:val="NormalWeb"/>
        <w:spacing w:before="280" w:after="28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 xml:space="preserve">В нашей семье считалось: раз правительство послало туда войска, значит, надо. Так рассуждал мой отец, соседи. Не помню, чтобы кто-нибудь имел другое мнение. </w:t>
      </w:r>
      <w:r>
        <w:rPr>
          <w:i/>
          <w:color w:val="000000"/>
          <w:sz w:val="20"/>
          <w:szCs w:val="20"/>
        </w:rPr>
        <w:t xml:space="preserve">Война и не война, если война, то какая-то странная, без убитых и пленных. Ещё никто не видел цинковых гробов. Это потом мы узнали, что хоронили тайком, ночью, на могильных плитах писали «умер», а не «погиб». </w:t>
        <w:br/>
      </w:r>
      <w:r>
        <w:rPr>
          <w:i/>
          <w:color w:val="000000"/>
          <w:sz w:val="20"/>
          <w:szCs w:val="20"/>
          <w:shd w:fill="FFFFFF" w:val="clear"/>
        </w:rPr>
        <w:t>Мы стреляли, куда нам прикажут. Мог убить ребёнка. К чужой смерти я привык, а собственной боялся. Видел, как от человека в одну секунду ничего не остаётся, словно его совсем не было. И в пустом гробу отправляли на родину парадную форму. Чужой земли насыпят, чтобы нужный вес был…</w:t>
        <w:br/>
        <w:t>Хотелось жить… Никогда так не хотелось жить, как там. Вернёмся из боя, смеёмся. Я никогда так не смеялся, как там. Старые анекдоты шли у нас за первый сорт.</w:t>
        <w:br/>
        <w:t xml:space="preserve">Нас зовут «афганцами». Чужое имя. Как знак. Метка. Мы не такие, как все. Другие. Кто я? Герой или дурак, на которого надо пальцем показывать. А может, преступник? Уже говорят, что это была политическая ошибка. Ордена, полученные честно на нечестной войне… Приглашают выступать в школе. А что рассказывать? О том, как я до сих пор боюсь темноты, что-нибудь упадёт – вздрагиваю? Как брали пленных, но до полка не доводили? Их затаптывали.  О коллекциях засушенных человеческих ушей? </w:t>
        <w:br/>
        <w:t>Не знаю ни одного человека, кто бы вернулся оттуда и не пил, не курил. Слабые сигареты меня не спасают, ищу «Охотничьи», которые мы там курили.</w:t>
        <w:br/>
        <w:t>Молодёжь к нам не потянулась. Мы непонятны ей. Мы, что ли, в роли немцев – так мне один парень сказал. А мы на них злы. Они тут музыку слушали, с девушками танцевали, книжки читали, пока мы там кашу сырую ели и подрывались на минах.</w:t>
      </w:r>
    </w:p>
    <w:p>
      <w:pPr>
        <w:pStyle w:val="NormalWeb"/>
        <w:spacing w:before="280" w:after="28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Рядовой, мотострелок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 xml:space="preserve">… </w:t>
      </w: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Во время обстрела просишь (кого просишь, не знаю, Бога просишь): пусть земля расступится и спрячет меня… Пусть камень расступится… Жалобно поскуливают во сне минно-розыскные собаки. Их тоже убивали, ранили. Лежали рядом: убитые овчарки и люди, забинтованные собаки и люди. Люди без ног, собаки без ног. Не разобрать, где на снегу собачья кровь, где человеческая. Сбросят в одну кучу трофейное оружие – китайское, американское, пакистанское, советское, английское, – и это все, чтобы тебя убить… Уже в космос летают люди, а как убивали друг друга тысячи лет назад, так и убивают. Пулей, ножом, камнем…</w:t>
        <w:br/>
        <w:t>Тут я окончательно «излечился». Афган вылечил меня от иллюзии веры в то, что все у нас правильно, что в газетах пишут правду, что по телевизору говорят правду.</w:t>
      </w:r>
    </w:p>
    <w:p>
      <w:pPr>
        <w:pStyle w:val="NormalWeb"/>
        <w:spacing w:before="280" w:after="280"/>
        <w:jc w:val="both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br/>
        <w:t>Медсестра</w:t>
      </w:r>
    </w:p>
    <w:p>
      <w:pPr>
        <w:pStyle w:val="NormalWeb"/>
        <w:spacing w:before="280" w:after="28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Раны страшные… Меня потрясало: зачем такие пули? Кто их придумал? Разве человек их придумал? Входное отверстие – маленькое, а внутри кишки, печень, селезёнка – все посечено, разорвано. Мало убить, ранить, надо ещё заставить так мучиться… Они кричали всегда: «Мама!» Когда болит… Когда страшно… Других имён я не слышала… Под госпиталь отдали английские конюшни. Ничего нет… Один шприц на всех… Офицеры выпьют спирт, обрабатываем раны бензином.</w:t>
        <w:br/>
      </w:r>
      <w:r>
        <w:rPr>
          <w:i/>
          <w:color w:val="000000"/>
          <w:sz w:val="20"/>
          <w:szCs w:val="20"/>
        </w:rPr>
        <w:t>Весь март тут же, возле палаток, сваливали отрезанные руки, ноги, остатки наших солдат, офицеров. Трупы лежали полуголые, с выколотыми глазами, с вырезанными звёздами на спинах и животах… Раньше в кино о гражданской войне такое видела. Цинковых гробов ещё не было. Ещё не заготовили.</w:t>
        <w:br/>
      </w:r>
      <w:r>
        <w:rPr>
          <w:i/>
          <w:color w:val="000000"/>
          <w:sz w:val="20"/>
          <w:szCs w:val="20"/>
          <w:shd w:fill="FFFFFF" w:val="clear"/>
        </w:rPr>
        <w:t>Вы не видели обожжённого человека… Лица нет… Тела нет… Что-то сморщенное, покрытое жёлтой коркой – лимфатической жидкостью… Не крик, а рык из-под этой корки…</w:t>
        <w:br/>
        <w:t>Помню маленькую девочку, лежавшую в пыли без рук, без ног… Как сломанная кукла… А мы ещё удивлялись, что они нас не любят.</w:t>
        <w:br/>
        <w:t xml:space="preserve"> Знакомый прапорщик уезжал в Союз и не скрывал: «Как я жить теперь буду, мне же убивать хочется?» .</w:t>
        <w:br/>
        <w:t xml:space="preserve"> Было много сумасшедших. Вначале они лежали в общих палатах, потом поместили их отдельно. Они стали убегать, их пугали решётки.</w:t>
      </w:r>
    </w:p>
    <w:p>
      <w:pPr>
        <w:pStyle w:val="NormalWeb"/>
        <w:spacing w:before="280" w:after="28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Да, наши мальчики все продавали. Я их не осуждаю, чаще не осуждаю… Их кормили мясом с червями, ржавой рыбой… У нас у всех была цинга, у меня выпали все передние зубы. Они продавали одеяла и покупали анашу.</w:t>
        <w:br/>
      </w:r>
      <w:r>
        <w:rPr>
          <w:i/>
          <w:color w:val="000000"/>
          <w:sz w:val="20"/>
          <w:szCs w:val="20"/>
        </w:rPr>
        <w:t>После всего там я другими глазами увидела свою страну.</w:t>
        <w:br/>
        <w:t>Страшно было сюда возвращаться. Как-то странно. Будто с тебя сорвали всю кожу. Я все время плакала.</w:t>
        <w:br/>
      </w:r>
      <w:r>
        <w:rPr>
          <w:i/>
          <w:color w:val="000000"/>
          <w:sz w:val="20"/>
          <w:szCs w:val="20"/>
          <w:shd w:fill="FFFFFF" w:val="clear"/>
        </w:rPr>
        <w:t xml:space="preserve"> Как надо не любить свой народ, чтобы посылать его на такое. Я теперь не только любую войну, я мальчишеские драки ненавижу. И не говорите мне, что война эта кончилась. </w:t>
      </w:r>
    </w:p>
    <w:p>
      <w:pPr>
        <w:pStyle w:val="NormalWeb"/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ать</w:t>
      </w:r>
    </w:p>
    <w:p>
      <w:pPr>
        <w:pStyle w:val="NormalWeb"/>
        <w:spacing w:before="280" w:after="28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  <w:shd w:fill="FFFFFF" w:val="clear"/>
        </w:rPr>
        <w:t>Разве может Родина посылать на гибель своих лучших сыновей? Что же это за Родина?..</w:t>
      </w:r>
    </w:p>
    <w:p>
      <w:pPr>
        <w:pStyle w:val="NormalWeb"/>
        <w:spacing w:before="280" w:after="280"/>
        <w:rPr>
          <w:color w:val="000000"/>
          <w:sz w:val="20"/>
          <w:szCs w:val="20"/>
          <w:shd w:fill="FFFFFF" w:val="clear"/>
        </w:rPr>
      </w:pPr>
      <w:r>
        <w:rPr>
          <w:rStyle w:val="Appleconvertedspace"/>
          <w:b/>
          <w:color w:val="000000"/>
          <w:sz w:val="20"/>
          <w:szCs w:val="20"/>
          <w:shd w:fill="FFFFFF" w:val="clear"/>
        </w:rPr>
        <w:t>Военный советник</w:t>
      </w:r>
      <w:r>
        <w:rPr>
          <w:rStyle w:val="Appleconvertedspace"/>
          <w:color w:val="000000"/>
          <w:sz w:val="20"/>
          <w:szCs w:val="20"/>
          <w:shd w:fill="FFFFFF" w:val="clear"/>
        </w:rPr>
        <w:br/>
        <w:br/>
      </w:r>
      <w:r>
        <w:rPr>
          <w:i/>
          <w:color w:val="000000"/>
          <w:sz w:val="20"/>
          <w:szCs w:val="20"/>
          <w:shd w:fill="FFFFFF" w:val="clear"/>
        </w:rPr>
        <w:t>Своего любимого Достоевского там читать не мог. Мрачно. Таскал за собой фантастику. Брэдбери.</w:t>
        <w:br/>
        <w:t>Нет, с войны не возвращаются героями… Оттуда нельзя вернуться героем…</w:t>
      </w:r>
      <w:r>
        <w:rPr>
          <w:color w:val="000000"/>
          <w:sz w:val="20"/>
          <w:szCs w:val="20"/>
          <w:shd w:fill="FFFFFF" w:val="clear"/>
        </w:rPr>
        <w:br/>
      </w:r>
    </w:p>
    <w:p>
      <w:pPr>
        <w:pStyle w:val="NormalWeb"/>
        <w:spacing w:before="280" w:after="28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Рядовой, артиллерист</w:t>
      </w:r>
    </w:p>
    <w:p>
      <w:pPr>
        <w:pStyle w:val="NormalWeb"/>
        <w:spacing w:before="280" w:after="280"/>
        <w:rPr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Зачем заставлять меня вспоминать? Я свои довоенные джинсы, рубашки не смог носить, это была одежда чужого, незнакомого мне человека, хотя она сохраняла мой запах, как уверяла мать. Того человека уже нет, он не существует.</w:t>
      </w:r>
    </w:p>
    <w:p>
      <w:pPr>
        <w:pStyle w:val="NormalWeb"/>
        <w:spacing w:before="280" w:after="28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Служащая</w:t>
      </w:r>
    </w:p>
    <w:p>
      <w:pPr>
        <w:pStyle w:val="NormalWeb"/>
        <w:spacing w:before="280" w:after="28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Мама плакала: «Умирать буду – не прощу. Я не для того вас рожала, чтобы хоронить отдельно руки, ноги».</w:t>
      </w:r>
    </w:p>
    <w:p>
      <w:pPr>
        <w:pStyle w:val="NormalWeb"/>
        <w:spacing w:before="280" w:after="28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FFFFF" w:val="clear"/>
        </w:rPr>
        <w:t>Рядовой, миномётчик</w:t>
      </w:r>
    </w:p>
    <w:p>
      <w:pPr>
        <w:pStyle w:val="NormalWeb"/>
        <w:spacing w:before="280" w:after="28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 xml:space="preserve">Раньше любил парады на Красной площади, как идёт военная техника – любил. Теперь знаю: восхищаться этим нельзя, такое чувство, что скорее бы эти танки, бронетранспортёры, автоматы поставили на место, зачехлили. Скорее бы. Ещё лучше – пройти по Красной площади всем афганским «протезникам»… Таким, как я… Обе ноги выше колена отрезаны… </w:t>
        <w:br/>
        <w:t>После боя раненого жалко, а убитого нет, только маму его жалко.</w:t>
      </w:r>
    </w:p>
    <w:p>
      <w:pPr>
        <w:pStyle w:val="NormalWeb"/>
        <w:spacing w:before="280" w:after="280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Военврач</w:t>
      </w:r>
    </w:p>
    <w:p>
      <w:pPr>
        <w:pStyle w:val="NormalWeb"/>
        <w:spacing w:before="280" w:after="280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Пришёл первый транспорт с ранеными, и я чуть с ума не сошёл. Рук нет, ног нет, лежит обрубок, который дышит. В садистских фильмах такое не увидишь. Делал там операции, о которых в Союзе только мечтать можно. Молодые медсёстры не выдерживали. То плачет так, что заикаться начинает, то хохочет. Одна стояла и все время улыбалась. Их отправляли домой.</w:t>
        <w:br/>
        <w:t>Тем, кто там был, не захочется второй раз воевать.</w:t>
      </w:r>
    </w:p>
    <w:p>
      <w:pPr>
        <w:pStyle w:val="NormalWeb"/>
        <w:spacing w:before="280" w:after="2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таршина, санинструктор разведроты</w:t>
      </w:r>
    </w:p>
    <w:p>
      <w:pPr>
        <w:pStyle w:val="NormalWeb"/>
        <w:spacing w:before="280" w:after="28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Сейчас я призываю своих учеников:</w:t>
        <w:br/>
        <w:t>– Учитесь думать, чтобы из вас не сделали очередных дураков. Оловянных солдатиков.</w:t>
      </w:r>
    </w:p>
    <w:p>
      <w:pPr>
        <w:pStyle w:val="NormalWeb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Слово учителя.</w:t>
      </w:r>
    </w:p>
    <w:p>
      <w:pPr>
        <w:pStyle w:val="NormalWeb"/>
        <w:spacing w:before="280" w:after="280"/>
        <w:rPr>
          <w:color w:val="000000"/>
        </w:rPr>
      </w:pPr>
      <w:r>
        <w:rPr>
          <w:color w:val="000000"/>
        </w:rPr>
        <w:t>Светлана Алексиевич забрасывает нас «трудными» вопросами, многие из которых, кажется, невозможно выдержать эмоционально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</w:rPr>
      </w:pPr>
      <w:r>
        <w:rPr>
          <w:b/>
        </w:rPr>
        <w:t>Знакомство с проектом 5-ой группы « Анализ формы и содержания повести «Цинковые мальчики» (работа с презентацией)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</w:rPr>
      </w:pPr>
      <w:r>
        <w:rPr>
          <w:b/>
        </w:rPr>
        <w:t>Вопросы учителя классу (по ходу презентации):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1. Документальный жанр предполагает наличие свидетелей. Алексиевич взяла интервью у 500-600 человек. Но все персонажи будто говорят одним голосом, причём с интонациями, ритмом самой Алексиевич. Почему так? (Пропустила через себя.) У кого из русских писателей (это любимый автор Алексиевич) есть полифония голосов, все говорят одинаково? (у Ф.М.Достоевского)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2. С. Алексиевич использует такую форму повествования, как хор голосов. Помимо голосов свидетелей, звучит и множество других – известных всему миру людей. Кто ещё говорит в этом сложном хоре? (поэты, писатели, философы – Ф.Достоевский, Б.Шоу, В.Шекспир, Л.Толстой, Ф.Кафка, А.Пушкин, М.Лермонтов, А.Бунин, О.Мандельштам, Б.Слуцкий, Н.Бердяев)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3. Как называется исполнение музыкального произведения множеством голосов? (хор) В каких произведениях мировой литературы хор на равных участвует в действии? (в древнегреческой трагедии) «Цинковые мальчики» - «чёрная трагедия», у неё много общего с древнегреческой. Жанр удивительный. Алексиевич собирает по крупицам боль, опускается в океан человеческого горя. Трудно выдерживать эмоциональное напряжение её книги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4. Почему «голоса» закрыты обрамлением, тройными  рамами? (подготовить читателя, дать полноту действительности)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5. Портрет героев даётся только через голос – творческая находка Алексиевич. Что ещё движется голосом? (сюжет)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6. Мало изученный вопрос в литературоведении – афоризмы Алексиевич. Это тоже одна из традиций русской классической литературы – афористичность языка. Прочитаем высказывания из повести, которые могут стать крылатыми выражениями. (на карточках на столах)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7. Зачем анекдоты? Что такое анекдот? (безымянный жанр - один из жанров УНТ; отношения людей, дух эпохи, социальный срез, динамичность) Расскажите понравившийся анекдот из повести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Анекдот из «Цинковых мальчиков»: «Афганец приехал в отпуск и решил сходить в парикмахерскую подстричься. Сел в кресло, и девушка-мастер спрашивает: «Ну, как там обстановка в Афганистане?» Он отвечает: «Нормализуется». Через 5 минут опять вопрос: «Как там обстановка в Афганистане?» Он отвечает: «Нормализуется». Так продолжалось целый час. Когда парень ушёл, другие парикмахеры обступили мастера и интересуются: «Зачем мучила человека? Он всё равно отвечал одно и то же». А девушка говорит: « Я как спрошу: как там обстановка в Афганистане? – у него волосы поднимаются дыбом, легче стричь»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8. Какие «вечные темы» вы знаете? («маленький человек», «человек в трагические моменты своей жизни»)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9. В чём актуальность повести?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10. Сформулируйте 2-3 проблемы повести (человек и тоталитарное общество, человек и война, человек и вера, человек и Бог, проблема биологического человека, человек и культура, проблема человеческого в человеке: «скотина из человека выползает мгновенно – слой культуры очень тонкий, быстро стирается»)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11. С каким чувством Алексиевич изображает своих героев? (с чувством уважения)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 xml:space="preserve">12. Библейские аналогии – какие?(3 главы повести названы «днями», усилены цитатами из Библии. В Библии это дни до творения человека. Преломление темы Сына из Нового Завета, приносимого в жертву, Отцом посланным на страдания. Переплетение «голосов» повести – аналогия «Песни Песней» царя Соломона. Некоторые свидетели делятся опытом молитвы, чтения Библии: «прочитал несколько раз с карандашом в руках») 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13. Перечислите несколько мотивов, которые здесь звучат. (одиночества, ненависти, христианский и др.)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 xml:space="preserve">14. «Цинковые мальчики» имеют очень сложную самоорганизацию текста, который живёт по своим внутренним законам. Текст, контекст, подтекст, мотивы взаимодействуют, взаимно усиливаются, подсвечиваются. На какие элементы текста обратили внимание вы? 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 xml:space="preserve">15. Какова идея «Цинковых мальчиков»? (Война – преступление. Любая война – против человека. Спасение – в осознании, что любая война бесчеловечна. Человек выше войны.) 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</w:rPr>
      </w:pPr>
      <w:r>
        <w:rPr/>
        <w:br/>
      </w:r>
      <w:r>
        <w:rPr>
          <w:b/>
          <w:lang w:val="en-US"/>
        </w:rPr>
        <w:t>IV</w:t>
      </w:r>
      <w:r>
        <w:rPr>
          <w:b/>
        </w:rPr>
        <w:t>. Обобщение, подведение итогов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</w:rPr>
      </w:pPr>
      <w:r>
        <w:rPr>
          <w:b/>
        </w:rPr>
        <w:t>1. Слово учителя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В своей известной книге «У войны не женское лицо» Светлана Алексиевич впервые скажет о том, что пришло время отобрать у мужчин их любимую игрушку – войну. Эта необычная женщина-мыслитель, женщина-философ объявила войну войне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- Удалось ли С.Алексиевич сказать новое слово в литературе?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Да, безусловно, это новаторство – создание новой документальной литературы, «сверхлитературы», документа в форме искусства, создание обобщённого героя эпохи. Фактом становится чувство, голос движет сюжет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- А сейчас давайте проверим на соответствие критериям Нобелевской премии всего того, что мы услышали о С.Алексиевич и её творчестве. (Учащиеся работают с 3-мя таблицами. Напротив пунктов, которые могут быть отнесены к Алексиевич, ставят «птички».) Вывод: Алексиевич полностью соответствует всем критериям, за исключением пункта «достижения в поэзии»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Итак, Нобелевская премия Алексиевич – заслуженная награда. За всеми книгами этого автора стоит тяжёлый труд погружения в океан человеческой боли. Алексиевич – до конца не оцененный и не понятый великий гуманист современности. В «Цинковых мальчиках» она не только сострадает нашим ребятам и их матерям, но и кричит, как раненный зверь, вместе с афганкой над телом её убитого ребёнка. Она рядом на поле боя с умирающими нашими и афганскими мальчиками, которые одинаково зовут своих мам на разных языках. Алексиевич кричит на всю планету: «Люди! Война – это ад! Она разрушает законы Божественного мира. Мира, где должны быть созидание и Любовь». Книги Алексиевич заставляют думать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У каждой школы Мариуполя есть свои мемориальные таблички с именами «цинковых» мальчиков. Наша школа свято бережёт память о Дирксе Николае Петровиче, мама которого, получив цинковый гроб с сыном, сошла с ума и до конца дней разговаривала сама с собой, и о Новикове Владимире Дмитриевиче,  катафалк с телом которого жители улицы Зелинского встречали, стоя на коленях, как сейчас провожают в последний путь воинов АТО. А на школах появляются новые таблички с именами мальчиков, погибших в нынешней войне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Узнав о нашем уроке, известная поэтесса Мариуполя, учитель школы № 52, Лидия Семёновна Белозёрова попросила присоединить и её голос к голосу Алексиевич в защиту мира. Послушайте 2 удивительных стихотворения этого автора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</w:rPr>
      </w:pPr>
      <w:r>
        <w:rPr>
          <w:b/>
        </w:rPr>
        <w:t>Чтение учеником стихотворения «Наши мальчики»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Мальчики тысячу лет</w:t>
        <w:br/>
        <w:t>Уходят из дому.</w:t>
        <w:br/>
        <w:t>Становятся тысячу лет</w:t>
        <w:br/>
        <w:t>Под чьи-то знамёна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И только один Арес,</w:t>
        <w:br/>
        <w:t>Не горбясь, не старясь,</w:t>
        <w:br/>
        <w:t>Угрюмо-счастливый,</w:t>
        <w:br/>
        <w:t>По веткам оливы</w:t>
        <w:br/>
        <w:t>Идёт, идёт, идёт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Мальчиков тысячу лет</w:t>
        <w:br/>
        <w:t>Хоронят.</w:t>
        <w:br/>
        <w:t>Их нерасцветший цвет –</w:t>
        <w:br/>
        <w:t>К Харонам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И только один Арес,</w:t>
        <w:br/>
        <w:t>Не горбясь, не старясь,</w:t>
        <w:br/>
        <w:t>Угрюмо-счастливый,</w:t>
        <w:br/>
        <w:t>По веткам оливы</w:t>
        <w:br/>
        <w:t>Идёт, идёт, идёт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Матери тысячу лет –</w:t>
        <w:br/>
        <w:t>В черных метелях.</w:t>
        <w:br/>
        <w:t>Мальчики тысячу лет –</w:t>
        <w:br/>
        <w:t>В полях асфоделий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 xml:space="preserve"> </w:t>
      </w:r>
      <w:r>
        <w:rPr/>
        <w:t>И только один Арес,</w:t>
        <w:br/>
        <w:t>Не горбясь, не старясь,</w:t>
        <w:br/>
        <w:t>Угрюмо-счастливый,</w:t>
        <w:br/>
        <w:t>По веткам оливы</w:t>
        <w:br/>
        <w:t>Идёт, идёт, идёт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Тысячи лет ходит бог войны по земле. Как остановить его?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 xml:space="preserve"> </w:t>
      </w:r>
      <w:r>
        <w:rPr/>
        <w:t>- Как вы считаете, ребята, способна  книга «Цинковые мальчики» что-то изменить в нашей жизни, прекратить войны?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В комментариях на одном сайте молодой человек написал такие слова: «Меня никогда не били – но эта книга бьёт, если с чем-то сравнивать её воздействие». А издатель повести «У войны не женское лицо» сказал Алексиевич: «У вас опасная книга – после неё никто не захочет воевать»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</w:rPr>
      </w:pPr>
      <w:r>
        <w:rPr>
          <w:b/>
        </w:rPr>
        <w:t>Слово учителя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Сегодня на уроке мы говорили о замечательном писателе, публицисте С. Алексиевич. Она долго шла к Нобелевской премии. Но главное – всегда была неравнодушной, искренней, смелой и потому дождалась своей победы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Книги Алексиевич нужно включить в обязательную школьную программу. Когда-то Анна Ахматова сказала, что « Один день из жизни Ивана Денисовича» А. Солженицына каждый должен учить наизусть, «Цинковые мальчики» - из такого же чтения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 xml:space="preserve">И в заключение хочется рассказать о сюрпризах Нобелевки. 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В 2014 году Нобелевскую премию мира получила ваша ровесница – 17-летняя Малала Юсуфзай из Пакистана, известная правозащитница, выступающая за доступность образования женщин во всём мире. С 11 лет она вела свой блог, где рассказывала о жизни при талибах. Девочке было 15 лет, когда боевики зашли в школьный автобус и начали искать её. А потом выстрелили в голову. Представьте, есть места на земле, где за учёбу в школе можно заплатить кровью. Уже в прошлом долгое лечение в Великобритании благодаря помощи пакистанского правительства. Наверное, эта новая Индира Ганди станет настоящим светом миру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 xml:space="preserve">Эти две «женские» Нобелевские премии дают надежду, что мир на пороге больших перемен.  Если есть такие борцы за справедливость, как Светлана Алексиевич и Малала, мир обязательно изменится к лучшему. 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ефлексия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/>
      </w:pPr>
      <w:r>
        <w:rPr/>
        <w:t>Ребята, что на уроке произвело на вас наибольшее впечатление? О чём вы обязательно расскажете своим близким и друзьям?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Домашнее задание.</w:t>
      </w:r>
    </w:p>
    <w:p>
      <w:pPr>
        <w:pStyle w:val="NormalWeb"/>
        <w:shd w:val="clear" w:color="auto" w:fill="FFFFFF"/>
        <w:spacing w:beforeAutospacing="0" w:before="193" w:afterAutospacing="0" w:after="0"/>
        <w:textAlignment w:val="baseline"/>
        <w:rPr>
          <w:b/>
          <w:b/>
        </w:rPr>
      </w:pPr>
      <w:r>
        <w:rPr>
          <w:b/>
        </w:rPr>
        <w:t>Написать сочинение-миниатюру «Книга Алексиевич «Цинковые мальчики» - опасное чтение?»</w:t>
      </w:r>
    </w:p>
    <w:sectPr>
      <w:footerReference w:type="default" r:id="rId3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47903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97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85e5a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17725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b85e5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25e80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61599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b85e5a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basedOn w:val="DefaultParagraphFont"/>
    <w:uiPriority w:val="22"/>
    <w:qFormat/>
    <w:rsid w:val="00b85e5a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85e5a"/>
    <w:rPr/>
  </w:style>
  <w:style w:type="character" w:styleId="Emphasis">
    <w:name w:val="Emphasis"/>
    <w:basedOn w:val="DefaultParagraphFont"/>
    <w:uiPriority w:val="20"/>
    <w:qFormat/>
    <w:rsid w:val="00b85e5a"/>
    <w:rPr>
      <w:i/>
      <w:i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85e5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7d4086"/>
    <w:rPr>
      <w:color w:val="0000FF"/>
      <w:u w:val="single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25e8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615996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17725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1" w:customStyle="1">
    <w:name w:val="c1"/>
    <w:basedOn w:val="DefaultParagraphFont"/>
    <w:qFormat/>
    <w:rsid w:val="00ad17d5"/>
    <w:rPr/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e55024"/>
    <w:rPr/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e55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85e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0e1d1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Storybodyintroduction" w:customStyle="1">
    <w:name w:val="story-body__introduction"/>
    <w:basedOn w:val="Normal"/>
    <w:qFormat/>
    <w:rsid w:val="001772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ad1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e550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e5502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075d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m/russian/russia/2015/10/151008_pundits_on_alexievic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25007DC-33D8-4532-923C-CFF941F3B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2</Pages>
  <Words>4589</Words>
  <Characters>26159</Characters>
  <CharactersWithSpaces>30687</CharactersWithSpaces>
  <Paragraphs>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1:20:00Z</dcterms:created>
  <dc:creator>Sana</dc:creator>
  <dc:description/>
  <dc:language>en-US</dc:language>
  <cp:lastModifiedBy>Anastasia</cp:lastModifiedBy>
  <cp:lastPrinted>2016-02-16T19:17:00Z</cp:lastPrinted>
  <dcterms:modified xsi:type="dcterms:W3CDTF">2016-03-20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